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3 GENNAIO  2006  N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>OGGETTO: VERIFICA CIRCA LA REGOLARE TENUTA DELLO SCHEDARIO ELETTORALE (ART.6 T.U. 20.03.1967 N. 223) GENNAIO 2006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>L’anno duemilasei il giorno tredici del  mese  di gennaio alle  ore  12,40 e</w:t>
      </w:r>
      <w:r>
        <w:rPr/>
        <w:t xml:space="preserve"> </w:t>
      </w:r>
      <w:r>
        <w:rPr>
          <w:b w:val="false"/>
          <w:bCs w:val="false"/>
        </w:rPr>
        <w:t>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4.    Sig.  TOMMASO        CIER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5.    Sig.  TOMMASO        SANTORELL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6.    Sig.   ROCCO              RANALL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bCs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ind w:firstLine="708"/>
        <w:rPr/>
      </w:pPr>
      <w:r>
        <w:rPr/>
        <w:t>VISTO l’art. 6 del T.U. 20.03.1967, n.223 delle leggi per la disciplina dell’elettorato attivo e per la tenuta e la revisione delle liste elettor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circolare del Ministero dell’Interno n. 2600/L del 1° febbraio 1986 che disciplina la stessa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ria deliberazione n. 211 del 20 luglio 2005 concernente le precedenti operazioni di verifica dello schedario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PEZIONATO e controllato lo schedario elettorale tenuto da qu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., espresso ai sensi dell’art. 49 del T.U.E.L. approvato con D.Lgs. 18.08.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are atto che lo schedario elettorale di questo Comune è tenuto in regola in osservanza delle vigenti disposizioni di legge e delle istruzioni impartite in materia dal Ministero dell’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presente deliberazione viene inviata alla Prefettura di Chieti e al settore Servizi Demografici ed Elettorale per quant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5:00Z</dcterms:created>
  <dc:creator/>
  <dc:description/>
  <cp:keywords/>
  <dc:language>en-US</dc:language>
  <cp:lastModifiedBy>BUZELISA</cp:lastModifiedBy>
  <cp:lastPrinted>2003-01-08T11:27:00Z</cp:lastPrinted>
  <dcterms:modified xsi:type="dcterms:W3CDTF">2006-02-07T14:51:00Z</dcterms:modified>
  <cp:revision>8</cp:revision>
  <dc:subject/>
  <dc:title/>
</cp:coreProperties>
</file>